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99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utorizase a la Cooperativa Eléctrica de Colón a emplazar un Nodo de Acceso sobre el espacio público de Boulevard 50 y 21, incluyendo las mejoras en esa plazoleta pública.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De Forma.-----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DOS DIAS DEL MES DE SEPTIEMBRE DE DOS MIL CATORCE, EN SESION ORDINARIA.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68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22:00Z</dcterms:created>
  <dc:creator>WinuE</dc:creator>
  <dc:description/>
  <cp:keywords/>
  <dc:language>en-US</dc:language>
  <cp:lastModifiedBy>Secretaria</cp:lastModifiedBy>
  <cp:lastPrinted>2014-09-23T13:47:00Z</cp:lastPrinted>
  <dcterms:modified xsi:type="dcterms:W3CDTF">2014-09-23T16:48:00Z</dcterms:modified>
  <cp:revision>4</cp:revision>
  <dc:subject/>
  <dc:title>Honorable Concejo Deliberante</dc:title>
</cp:coreProperties>
</file>